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СПИСАНИЕ ЭЛЕКТРОПОЕЗДОВ С 29.10.06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ИСЛОВОДСК – МИНЕРАЛЬНЫЕ ВОДЫ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78"/>
        <w:gridCol w:w="879"/>
        <w:gridCol w:w="878"/>
        <w:gridCol w:w="879"/>
        <w:gridCol w:w="885"/>
        <w:gridCol w:w="886"/>
        <w:gridCol w:w="898"/>
        <w:gridCol w:w="1059"/>
        <w:gridCol w:w="1059"/>
        <w:gridCol w:w="901"/>
        <w:gridCol w:w="1050"/>
        <w:gridCol w:w="1053"/>
        <w:gridCol w:w="949"/>
        <w:gridCol w:w="818"/>
        <w:gridCol w:w="886"/>
        <w:gridCol w:w="91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исло-водс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и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ут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м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 уго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сен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ло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ш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ач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-Пяти-гор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и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р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н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шу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озем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шта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мей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к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.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2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0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4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3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5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4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0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4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2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5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0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5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0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5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4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0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1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5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1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0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4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2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5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3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2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-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-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-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-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-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-37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22:00Z</dcterms:created>
  <dc:creator>User</dc:creator>
  <dc:description/>
  <dc:language>en-US</dc:language>
  <cp:lastModifiedBy>User</cp:lastModifiedBy>
  <dcterms:modified xsi:type="dcterms:W3CDTF">2006-11-30T11:35:00Z</dcterms:modified>
  <cp:revision>4</cp:revision>
  <dc:subject/>
  <dc:title>РАСПИСАНИЕ ЭЛЕКТРОПОЕЗДОВ С 29</dc:title>
</cp:coreProperties>
</file>