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СПИСАНИЕ ЭЛЕКТРОПОЕЗДОВ С 29.10.06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ИНЕРАЛЬНЫЕ ВОДЫ – КИСЛОВОДСК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9"/>
        <w:gridCol w:w="942"/>
        <w:gridCol w:w="963"/>
        <w:gridCol w:w="1045"/>
        <w:gridCol w:w="895"/>
        <w:gridCol w:w="998"/>
        <w:gridCol w:w="796"/>
        <w:gridCol w:w="809"/>
        <w:gridCol w:w="808"/>
        <w:gridCol w:w="828"/>
        <w:gridCol w:w="874"/>
        <w:gridCol w:w="863"/>
        <w:gridCol w:w="813"/>
        <w:gridCol w:w="799"/>
        <w:gridCol w:w="90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.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 к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к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мей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шта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озем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е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шу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р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н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вск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яти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с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во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яти-горс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ач-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оло-туш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ссен-ту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ый уго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-кум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-нут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сло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с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-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-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3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1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-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3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0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2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-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0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5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3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5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-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0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3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-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2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1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5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5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4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1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4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4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5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1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5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2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0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3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2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-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1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23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40:00Z</dcterms:created>
  <dc:creator>User</dc:creator>
  <dc:description/>
  <dc:language>en-US</dc:language>
  <cp:lastModifiedBy>User</cp:lastModifiedBy>
  <dcterms:modified xsi:type="dcterms:W3CDTF">2006-11-30T12:21:00Z</dcterms:modified>
  <cp:revision>1</cp:revision>
  <dc:subject/>
  <dc:title>РАСПИСАНИЕ ЭЛЕКТРОПОЕЗДОВ С 29</dc:title>
</cp:coreProperties>
</file>